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115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477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00" w:hanging="6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TXA DE VALORACIÓ DE LA DINÀMICA</w:t>
                            </w:r>
                          </w:p>
                          <w:p>
                            <w:pPr>
                              <w:pStyle w:val="TextBodyIndent"/>
                              <w:ind w:left="600" w:hanging="6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oc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º de participants:                    Són mestres: sí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no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D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uraci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81.5pt;height:82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ind w:left="600" w:hanging="6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TXA DE VALORACIÓ DE LA DINÀMICA</w:t>
                      </w:r>
                    </w:p>
                    <w:p>
                      <w:pPr>
                        <w:pStyle w:val="TextBodyIndent"/>
                        <w:ind w:left="600" w:hanging="6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Bloc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vit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º de participants:                    Són mestres: sí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b/>
                          <w:bCs/>
                        </w:rPr>
                        <w:t xml:space="preserve">  no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b/>
                          <w:bCs/>
                        </w:rPr>
                        <w:t xml:space="preserve">         D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urac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questa proposta ha animat als membres a participar-hi?   sí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840"/>
        <w:rPr>
          <w:b/>
          <w:b/>
          <w:bCs/>
        </w:rPr>
      </w:pPr>
      <w:r>
        <w:rPr>
          <w:b/>
          <w:bCs/>
        </w:rPr>
        <w:t>Observacions:</w:t>
      </w:r>
    </w:p>
    <w:p>
      <w:pPr>
        <w:pStyle w:val="Normal"/>
        <w:ind w:left="360" w:firstLine="8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175</wp:posOffset>
                </wp:positionV>
                <wp:extent cx="4191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5pt" to="479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8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563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479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’han aportat idees: </w:t>
        <w:tab/>
        <w:t>interessants</w:t>
        <w:tab/>
        <w:tab/>
        <w:tab/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esperades/previstes</w:t>
        <w:tab/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superficials</w:t>
        <w:tab/>
        <w:tab/>
        <w:tab/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altres:</w:t>
        <w:tab/>
        <w:tab/>
        <w:tab/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8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55575</wp:posOffset>
                </wp:positionV>
                <wp:extent cx="4191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25pt" to="479.95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servacions:</w:t>
      </w:r>
    </w:p>
    <w:p>
      <w:pPr>
        <w:pStyle w:val="Normal"/>
        <w:ind w:left="36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63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79.9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i ha hagut participació de tots/es els/les membres al debat final?  sí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8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4191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479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servacions:</w:t>
      </w:r>
    </w:p>
    <w:p>
      <w:pPr>
        <w:pStyle w:val="Normal"/>
        <w:ind w:left="36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63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479.9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’ha arribat a una conclusió més o menys consensuada?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No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Sí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. Quina?</w:t>
      </w:r>
    </w:p>
    <w:p>
      <w:pPr>
        <w:pStyle w:val="Normal"/>
        <w:ind w:left="141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4605</wp:posOffset>
                </wp:positionV>
                <wp:extent cx="4191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15pt" to="479.9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63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479.95pt,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pectes a millorar de la dinàmica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49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7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uració:</w:t>
      </w:r>
    </w:p>
    <w:p>
      <w:pPr>
        <w:pStyle w:val="Normal"/>
        <w:ind w:left="108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518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479.9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06680</wp:posOffset>
                </wp:positionV>
                <wp:extent cx="4648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4pt" to="479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spai: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5181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479.9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4343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479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ntingut: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5181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479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4114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479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grupaments: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5181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479.9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83820</wp:posOffset>
                </wp:positionV>
                <wp:extent cx="4648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pt" to="479.9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2260</wp:posOffset>
                </wp:positionV>
                <wp:extent cx="5181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8pt" to="479.95pt,2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tres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ines per sensibilitzar i promoure la reflexió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 l’àmbit dels equips docent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0" w:hanging="240"/>
    </w:pPr>
    <w:rPr/>
  </w:style>
  <w:style w:type="paragraph" w:styleId="Sangra2detindependiente">
    <w:name w:val="Sangría 2 de t. independiente"/>
    <w:basedOn w:val="Normal"/>
    <w:qFormat/>
    <w:pPr>
      <w:ind w:left="1440" w:hanging="360"/>
    </w:pPr>
    <w:rPr/>
  </w:style>
  <w:style w:type="paragraph" w:styleId="Sangra3detindependiente">
    <w:name w:val="Sangría 3 de t. independiente"/>
    <w:basedOn w:val="Normal"/>
    <w:qFormat/>
    <w:pPr>
      <w:ind w:left="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37:00Z</dcterms:created>
  <dc:creator>SGTI</dc:creator>
  <dc:description/>
  <dc:language>en-US</dc:language>
  <cp:lastModifiedBy>SGTI</cp:lastModifiedBy>
  <cp:lastPrinted>2009-01-14T13:45:00Z</cp:lastPrinted>
  <dcterms:modified xsi:type="dcterms:W3CDTF">2009-01-22T11:07:00Z</dcterms:modified>
  <cp:revision>6</cp:revision>
  <dc:subject/>
  <dc:title>Tema</dc:title>
</cp:coreProperties>
</file>